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Comic Sans MS" w:hAnsi="Comic Sans MS" w:cs="Comic Sans MS"/>
          <w:color w:val="6600FF"/>
          <w:lang w:val="en-US" w:eastAsia="en-US"/>
        </w:rPr>
      </w:pPr>
      <w:r>
        <w:rPr>
          <w:rFonts w:cs="Comic Sans MS" w:ascii="Comic Sans MS" w:hAnsi="Comic Sans MS"/>
          <w:color w:val="66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0260</wp:posOffset>
                </wp:positionH>
                <wp:positionV relativeFrom="paragraph">
                  <wp:posOffset>2029460</wp:posOffset>
                </wp:positionV>
                <wp:extent cx="2843530" cy="1827530"/>
                <wp:effectExtent l="28575" t="29210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3640" cy="182736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Beautiful Every Time;Times New Roman" w:hAnsi="Beautiful Every Time;Times New Roman" w:eastAsia="Calibri" w:cs="Beautiful Every Time;Times New Roman"/>
                                <w:color w:val="000000"/>
                                <w:lang w:val="en-GB" w:bidi="ar-SA"/>
                              </w:rPr>
                              <w:t xml:space="preserve">Cultural Capital at Sandy Hil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Beautiful Every Time;Times New Roman" w:hAnsi="Beautiful Every Time;Times New Roman" w:eastAsia="Calibri" w:cs="Beautiful Every Time;Times New Roman"/>
                                <w:color w:val="000000"/>
                                <w:lang w:val="en-GB" w:bidi="ar-SA"/>
                              </w:rPr>
                              <w:t>PSHE/R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t" o:allowincell="f" style="position:absolute;margin-left:263.8pt;margin-top:159.8pt;width:223.85pt;height:14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rFonts w:ascii="Beautiful Every Time;Times New Roman" w:hAnsi="Beautiful Every Time;Times New Roman" w:eastAsia="Calibri" w:cs="Beautiful Every Time;Times New Roman"/>
                          <w:color w:val="000000"/>
                          <w:lang w:val="en-GB" w:bidi="ar-SA"/>
                        </w:rPr>
                        <w:t xml:space="preserve">Cultural Capital at Sandy Hill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Beautiful Every Time;Times New Roman" w:hAnsi="Beautiful Every Time;Times New Roman" w:eastAsia="Calibri" w:cs="Beautiful Every Time;Times New Roman"/>
                          <w:color w:val="000000"/>
                          <w:lang w:val="en-GB" w:bidi="ar-SA"/>
                        </w:rPr>
                        <w:t>PSHE/RSE</w:t>
                      </w:r>
                    </w:p>
                  </w:txbxContent>
                </v:textbox>
                <v:fill o:detectmouseclick="t" type="solid" color2="#003fff"/>
                <v:stroke color="black" weight="572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5995</wp:posOffset>
                </wp:positionH>
                <wp:positionV relativeFrom="paragraph">
                  <wp:posOffset>-568325</wp:posOffset>
                </wp:positionV>
                <wp:extent cx="5915025" cy="240220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2402205"/>
                        </a:xfrm>
                        <a:prstGeom prst="rect"/>
                        <a:solidFill>
                          <a:srgbClr val="D8D8D8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Cs w:val="24"/>
                              </w:rPr>
                              <w:t>Introducing them to the best that has been thought and said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Cs w:val="24"/>
                              </w:rPr>
                              <w:t xml:space="preserve">Motivational quotes shared in lessons by influential person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Cs w:val="24"/>
                              </w:rPr>
                              <w:t>School’s links with further education and higher education settings to support with aspirational thinki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Cs w:val="24"/>
                              </w:rPr>
                              <w:t>Visitors to school with a focus on relevant areas to PSHE, such as health and fitness and local commun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Cs w:val="24"/>
                              </w:rPr>
                              <w:t xml:space="preserve">Little People, Big Dreams books available in KS2 library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2pt" style="position:absolute;rotation:-0;width:465.75pt;height:189.15pt;mso-wrap-distance-left:9.05pt;mso-wrap-distance-right:9.05pt;mso-wrap-distance-top:0pt;mso-wrap-distance-bottom:0pt;margin-top:-44.75pt;mso-position-vertical-relative:text;margin-left:276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Cs w:val="24"/>
                        </w:rPr>
                        <w:t>Introducing them to the best that has been thought and said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ascii="Comic Sans MS" w:hAnsi="Comic Sans MS" w:cs="Comic Sans MS"/>
                          <w:color w:val="000000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Cs w:val="24"/>
                        </w:rPr>
                        <w:t xml:space="preserve">Motivational quotes shared in lessons by influential person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ascii="Comic Sans MS" w:hAnsi="Comic Sans MS" w:cs="Comic Sans MS"/>
                          <w:color w:val="000000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Cs w:val="24"/>
                        </w:rPr>
                        <w:t>School’s links with further education and higher education settings to support with aspirational thinkin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ascii="Comic Sans MS" w:hAnsi="Comic Sans MS" w:cs="Comic Sans MS"/>
                          <w:color w:val="000000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Cs w:val="24"/>
                        </w:rPr>
                        <w:t>Visitors to school with a focus on relevant areas to PSHE, such as health and fitness and local commun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ascii="Comic Sans MS" w:hAnsi="Comic Sans MS" w:cs="Comic Sans MS"/>
                          <w:color w:val="000000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Cs w:val="24"/>
                        </w:rPr>
                        <w:t xml:space="preserve">Little People, Big Dreams books available in KS2 library.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color w:val="000000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4360</wp:posOffset>
                </wp:positionH>
                <wp:positionV relativeFrom="paragraph">
                  <wp:posOffset>-589280</wp:posOffset>
                </wp:positionV>
                <wp:extent cx="3684905" cy="40976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4905" cy="4097655"/>
                        </a:xfrm>
                        <a:prstGeom prst="rect"/>
                        <a:solidFill>
                          <a:srgbClr val="FFFF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Essential knowledge that pupils need to be educated citizen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 xml:space="preserve">Sandy Hill Planets/STARS built into each and every lesson – taught attributes but caught and subsequently celebrated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 xml:space="preserve">Complete PSHE Scheme of Work is a progressive programme that builds on children’s skills and prior knowledge. Teachers develop sustainable skill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Time and support to discuss views and opinions in PSHE lessons. Children to understand the importance of continued new learning and developments in the world around the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2pt" style="position:absolute;rotation:-0;width:290.15pt;height:322.65pt;mso-wrap-distance-left:9.05pt;mso-wrap-distance-right:9.05pt;mso-wrap-distance-top:0pt;mso-wrap-distance-bottom:0pt;margin-top:-46.4pt;mso-position-vertical-relative:text;margin-left:-4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Essential knowledge that pupils need to be educated citizen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Cs w:val="24"/>
                        </w:rPr>
                        <w:t xml:space="preserve">Sandy Hill Planets/STARS built into each and every lesson – taught attributes but caught and subsequently celebrated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Cs w:val="24"/>
                        </w:rPr>
                        <w:t xml:space="preserve">Complete PSHE Scheme of Work is a progressive programme that builds on children’s skills and prior knowledge. Teachers develop sustainable skill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  <w:szCs w:val="24"/>
                        </w:rPr>
                        <w:t>Time and support to discuss views and opinions in PSHE lessons. Children to understand the importance of continued new learning and developments in the world around the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8325</wp:posOffset>
                </wp:positionH>
                <wp:positionV relativeFrom="paragraph">
                  <wp:posOffset>4071620</wp:posOffset>
                </wp:positionV>
                <wp:extent cx="7035800" cy="232918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0" cy="2329180"/>
                        </a:xfrm>
                        <a:prstGeom prst="rect"/>
                        <a:solidFill>
                          <a:srgbClr val="FFFF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4"/>
                              </w:rPr>
                              <w:t>Helping to engender an appreciation of human creativity and achievemen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t the start of each lesson, sharing examples of recent achievements both in school and in the new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icture News used across the curriculum which involves PSHE link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chool newsletter and social media posts that celebrate PSHE achievemen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inking PSHE to other areas of excellence, e.g. developing vaccines during a pandem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2pt" style="position:absolute;rotation:-0;width:554pt;height:183.4pt;mso-wrap-distance-left:9.05pt;mso-wrap-distance-right:9.05pt;mso-wrap-distance-top:0pt;mso-wrap-distance-bottom:0pt;margin-top:320.6pt;mso-position-vertical-relative:text;margin-left:-4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4"/>
                        </w:rPr>
                        <w:t>Helping to engender an appreciation of human creativity and achievemen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t the start of each lesson, sharing examples of recent achievements both in school and in the new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icture News used across the curriculum which involves PSHE link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chool newsletter and social media posts that celebrate PSHE achievement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Linking PSHE to other areas of excellence, e.g. developing vaccines during a pandem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91935</wp:posOffset>
                </wp:positionH>
                <wp:positionV relativeFrom="paragraph">
                  <wp:posOffset>4176395</wp:posOffset>
                </wp:positionV>
                <wp:extent cx="2821940" cy="22180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940" cy="2218055"/>
                        </a:xfrm>
                        <a:prstGeom prst="rect"/>
                        <a:solidFill>
                          <a:srgbClr val="FFFF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4"/>
                              </w:rPr>
                              <w:t>Care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Sports for Champions – Chloe Peplow (England International Football Player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Careers day – nutritionist, healthcare professionals, local ecologis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Author visit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2pt" style="position:absolute;rotation:-0;width:222.2pt;height:174.65pt;mso-wrap-distance-left:9.05pt;mso-wrap-distance-right:9.05pt;mso-wrap-distance-top:0pt;mso-wrap-distance-bottom:0pt;margin-top:328.85pt;mso-position-vertical-relative:text;margin-left:51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4"/>
                        </w:rPr>
                        <w:t>Care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Sports for Champions – Chloe Peplow (England International Football Player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Careers day – nutritionist, healthcare professionals, local ecologis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Author visit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84290</wp:posOffset>
                </wp:positionH>
                <wp:positionV relativeFrom="paragraph">
                  <wp:posOffset>1892935</wp:posOffset>
                </wp:positionV>
                <wp:extent cx="3011805" cy="21247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2124710"/>
                        </a:xfrm>
                        <a:prstGeom prst="rect"/>
                        <a:solidFill>
                          <a:srgbClr val="D8D8D8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</w:rPr>
                              <w:t>Commun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Visit to a local university to support with aspiring futur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Fundraiser for defibrillator for use in school and local communit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Beach Guardian visit and beach clea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2pt" style="position:absolute;rotation:-0;width:237.15pt;height:167.3pt;mso-wrap-distance-left:9.05pt;mso-wrap-distance-right:9.05pt;mso-wrap-distance-top:0pt;mso-wrap-distance-bottom:0pt;margin-top:149.05pt;mso-position-vertical-relative:text;margin-left:50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2"/>
                        </w:rPr>
                        <w:t>Commun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Visit to a local university to support with aspiring futur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Fundraiser for defibrillator for use in school and local communit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Beach Guardian visit and beach clean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autiful Every Time">
    <w:altName w:val="Times New Roman"/>
    <w:charset w:val="ba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1:25:00Z</dcterms:created>
  <dc:creator>Rebecca</dc:creator>
  <dc:description/>
  <cp:keywords/>
  <dc:language>en-US</dc:language>
  <cp:lastModifiedBy>Michelle Simpson</cp:lastModifiedBy>
  <cp:lastPrinted>2023-07-18T11:17:00Z</cp:lastPrinted>
  <dcterms:modified xsi:type="dcterms:W3CDTF">2023-10-15T18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