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1610360</wp:posOffset>
                </wp:positionV>
                <wp:extent cx="3093720" cy="22085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20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Cultural Capital at Sandy Hill Academ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O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.9pt;margin-top:126.8pt;width:243.55pt;height:1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Cultural Capital at Sandy Hill Academ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Oracy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-280035</wp:posOffset>
                </wp:positionV>
                <wp:extent cx="5915025" cy="15703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7035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</w:rPr>
                              <w:t>Introducing them to the best that has been thought and sai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 xml:space="preserve">Sentence stems provide students with the opportunities to express their own thoughts and feel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Oracy invites students to change their minds based on evidence and arg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</w:rPr>
                              <w:t>Regular use of famous quotations across the curricul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23.65pt;mso-wrap-distance-left:9.05pt;mso-wrap-distance-right:9.05pt;mso-wrap-distance-top:0pt;mso-wrap-distance-bottom:0pt;margin-top:-22.0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</w:rPr>
                        <w:t>Introducing them to the best that has been thought and said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 xml:space="preserve">Sentence stems provide students with the opportunities to express their own thoughts and feel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Oracy invites students to change their minds based on evidence and argu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</w:rPr>
                        <w:t>Regular use of famous quotations across the curricu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106680</wp:posOffset>
                </wp:positionV>
                <wp:extent cx="368490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61950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ssential knowledge that pupils need to be educated citize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Progressive, cohesive and ambitious curriculum design that builds on children’s skills and prior knowled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racy is to be embedded throughout the entire curriculum as an expectation for les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Students are invited to share their thinking on a range of topic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0.15pt;height:285pt;mso-wrap-distance-left:9.05pt;mso-wrap-distance-right:9.05pt;mso-wrap-distance-top:0pt;mso-wrap-distance-bottom:0pt;margin-top:-8.4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ssential knowledge that pupils need to be educated citize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Progressive, cohesive and ambitious curriculum design that builds on children’s skills and prior knowled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Oracy is to be embedded throughout the entire curriculum as an expectation for les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Students are invited to share their thinking on a range of topic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185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85039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Helping to engender an appreciation of human creativity and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lass displays celebrate high level o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Oracy skills within assembly to celebrate public speaking and listening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icture News used across the curriculum which involves regular links to o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chool newsletter that recognises oracy experiences of our pup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54pt;height:145.7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Helping to engender an appreciation of human creativity and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lass displays celebrate high level o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Oracy skills within assembly to celebrate public speaking and listening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icture News used across the curriculum which involves regular links to o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chool newsletter that recognises oracy experiences of our pup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7335</wp:posOffset>
                </wp:positionH>
                <wp:positionV relativeFrom="paragraph">
                  <wp:posOffset>3642995</wp:posOffset>
                </wp:positionV>
                <wp:extent cx="2821940" cy="2590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59016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Care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cross the curriculum, lessons link to careers. The use of sentence stems will further support th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P</w:t>
                              <w:br/>
                              <w:t>Teaching</w:t>
                              <w:br/>
                              <w:t>Management</w:t>
                              <w:br/>
                              <w:t>Public Speaker</w:t>
                              <w:br/>
                              <w:t>Counse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222.2pt;height:203.95pt;mso-wrap-distance-left:9.05pt;mso-wrap-distance-right:9.05pt;mso-wrap-distance-top:0pt;mso-wrap-distance-bottom:0pt;margin-top:286.85pt;mso-position-vertical-relative:text;margin-left:5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Care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cross the curriculum, lessons link to careers. The use of sentence stems will further support th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MP</w:t>
                        <w:br/>
                        <w:t>Teaching</w:t>
                        <w:br/>
                        <w:t>Management</w:t>
                        <w:br/>
                        <w:t>Public Speaker</w:t>
                        <w:br/>
                        <w:t>Counsel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4780</wp:posOffset>
                </wp:positionH>
                <wp:positionV relativeFrom="paragraph">
                  <wp:posOffset>1909445</wp:posOffset>
                </wp:positionV>
                <wp:extent cx="3003550" cy="155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5257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acy gives pupils the opportunity to express their feelings regarding the local community. Further to this, oracy embeds interpersonal skills to support interactions within the communit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36.5pt;height:122.25pt;mso-wrap-distance-left:9.05pt;mso-wrap-distance-right:9.05pt;mso-wrap-distance-top:0pt;mso-wrap-distance-bottom:0pt;margin-top:150.35pt;mso-position-vertical-relative:text;margin-left:5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ommun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racy gives pupils the opportunity to express their feelings regarding the local community. Further to this, oracy embeds interpersonal skills to support interactions within the communit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0:00Z</dcterms:created>
  <dc:creator>Rebecca</dc:creator>
  <dc:description/>
  <cp:keywords/>
  <dc:language>en-US</dc:language>
  <cp:lastModifiedBy>Lydia Polmounter</cp:lastModifiedBy>
  <cp:lastPrinted>2016-11-04T09:16:00Z</cp:lastPrinted>
  <dcterms:modified xsi:type="dcterms:W3CDTF">2025-02-06T15:59:00Z</dcterms:modified>
  <cp:revision>6</cp:revision>
  <dc:subject/>
  <dc:title/>
</cp:coreProperties>
</file>