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340</wp:posOffset>
                </wp:positionH>
                <wp:positionV relativeFrom="paragraph">
                  <wp:posOffset>-835660</wp:posOffset>
                </wp:positionV>
                <wp:extent cx="3533775" cy="35001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50012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4"/>
                                <w:u w:val="single"/>
                              </w:rPr>
                              <w:t>Multiplication &amp; divi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4"/>
                              </w:rPr>
                              <w:t>recall multiplication and division facts for multiplication tables up to 12 ×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4"/>
                              </w:rPr>
                              <w:t>use place value, known and derived facts to multiply and divide mentally, including: multiplying by 0 and 1; dividing by 1; multiplying together 3 numb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4"/>
                              </w:rPr>
                              <w:t>recognise and use factor pairs and commutativity in mental calcul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4"/>
                              </w:rPr>
                              <w:t>multiply two-digit and three-digit numbers by a one-digit number using formal written layo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4"/>
                              </w:rPr>
                              <w:t>solve problems involving multiplying and adding, including using the distributive law to multiply two-digit numbers by 1 digit, integer scaling problems and harder correspondence problems such as n objects are connected to m objec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4"/>
                                <w:u w:val="single"/>
                              </w:rPr>
                              <w:t>Perime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4"/>
                              </w:rPr>
                              <w:t>Measure and calculate the perimeter of a rectilinear figure (including squares) in centimetres and met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4"/>
                              </w:rPr>
                              <w:t>Find the area of rectilinear shapes by counting squ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78.25pt;height:275.6pt;mso-wrap-distance-left:9.05pt;mso-wrap-distance-right:9.05pt;mso-wrap-distance-top:0pt;mso-wrap-distance-bottom:0pt;margin-top:-65.8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4"/>
                          <w:u w:val="single"/>
                        </w:rPr>
                        <w:t>Multiplication &amp; divis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4"/>
                        </w:rPr>
                        <w:t>recall multiplication and division facts for multiplication tables up to 12 × 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4"/>
                        </w:rPr>
                        <w:t>use place value, known and derived facts to multiply and divide mentally, including: multiplying by 0 and 1; dividing by 1; multiplying together 3 number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4"/>
                        </w:rPr>
                        <w:t>recognise and use factor pairs and commutativity in mental calcul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4"/>
                        </w:rPr>
                        <w:t>multiply two-digit and three-digit numbers by a one-digit number using formal written layou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sz w:val="16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4"/>
                        </w:rPr>
                        <w:t>solve problems involving multiplying and adding, including using the distributive law to multiply two-digit numbers by 1 digit, integer scaling problems and harder correspondence problems such as n objects are connected to m objec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4"/>
                          <w:u w:val="single"/>
                        </w:rPr>
                        <w:t>Perimet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4"/>
                        </w:rPr>
                        <w:t>Measure and calculate the perimeter of a rectilinear figure (including squares) in centimetres and metr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4"/>
                        </w:rPr>
                        <w:t>Find the area of rectilinear shapes by counting 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785</wp:posOffset>
                </wp:positionH>
                <wp:positionV relativeFrom="paragraph">
                  <wp:posOffset>-835660</wp:posOffset>
                </wp:positionV>
                <wp:extent cx="3467735" cy="280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80035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 xml:space="preserve">English Texts: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</w:rPr>
                              <w:t>Escape from Pompeii (Fiction), Lost Words (poetry), Newspaper report examples (non-fiction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</w:rPr>
                              <w:t>Narrative – Escape sto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</w:rPr>
                              <w:t>Narrative Poet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</w:rPr>
                              <w:t>Newspaper report – Boudicca, Queen of the Ice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Grammar Focu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</w:rPr>
                              <w:t>Accurate use of paragraph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</w:rPr>
                              <w:t>Different sentence typ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</w:rPr>
                              <w:t>Conjunctions—Co-ordinating and subordinat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Spelling (see overview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73.05pt;height:220.5pt;mso-wrap-distance-left:9.05pt;mso-wrap-distance-right:9.05pt;mso-wrap-distance-top:0pt;mso-wrap-distance-bottom:0pt;margin-top:-65.8pt;mso-position-vertical-relative:text;margin-left:4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 xml:space="preserve">English Texts: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</w:rPr>
                        <w:t>Escape from Pompeii (Fiction), Lost Words (poetry), Newspaper report examples (non-fiction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</w:rPr>
                        <w:t>Narrative – Escape sto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</w:rPr>
                        <w:t>Narrative Poet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</w:rPr>
                        <w:t>Newspaper report – Boudicca, Queen of the Icen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Grammar Focu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</w:rPr>
                        <w:t>Accurate use of paragraph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</w:rPr>
                        <w:t>Different sentence typ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</w:rPr>
                        <w:t>Conjunctions—Co-ordinating and subordinatin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Spelling (see overview)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0030</wp:posOffset>
                </wp:positionH>
                <wp:positionV relativeFrom="paragraph">
                  <wp:posOffset>-835660</wp:posOffset>
                </wp:positionV>
                <wp:extent cx="3258185" cy="2668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66890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alibri"/>
                                <w:sz w:val="16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4"/>
                                <w:u w:val="single"/>
                              </w:rPr>
                              <w:t>Athlet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4"/>
                              </w:rPr>
                              <w:t xml:space="preserve">To demonstrate a good technique to increase the distance you can jump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4"/>
                              </w:rPr>
                              <w:t xml:space="preserve">To demonstrate an understanding of the different throwing techniques to hit a target in the distance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4"/>
                              </w:rPr>
                              <w:t>To sprint in a straight line and on a curve in a baton relay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4"/>
                              </w:rPr>
                              <w:t xml:space="preserve">To combine hop, skip and jumping with balance and coordination to increase your overall jumping distance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4"/>
                              </w:rPr>
                              <w:t xml:space="preserve">To participate in an athletics competition demonstrating the skills you have learnt to improve your sprinting, jumping and throwing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4"/>
                              </w:rPr>
                              <w:t xml:space="preserve">To assess where you are in your learning and have you achieved the pupil challenge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56.55pt;height:210.15pt;mso-wrap-distance-left:9.05pt;mso-wrap-distance-right:9.05pt;mso-wrap-distance-top:0pt;mso-wrap-distance-bottom:0pt;margin-top:-65.8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P.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alibri"/>
                          <w:sz w:val="16"/>
                          <w:szCs w:val="14"/>
                          <w:u w:val="single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4"/>
                          <w:u w:val="single"/>
                        </w:rPr>
                        <w:t>Athletic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4"/>
                        </w:rPr>
                        <w:t xml:space="preserve">To demonstrate a good technique to increase the distance you can jump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4"/>
                        </w:rPr>
                        <w:t xml:space="preserve">To demonstrate an understanding of the different throwing techniques to hit a target in the distance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4"/>
                        </w:rPr>
                        <w:t>To sprint in a straight line and on a curve in a baton relay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4"/>
                        </w:rPr>
                        <w:t xml:space="preserve">To combine hop, skip and jumping with balance and coordination to increase your overall jumping distance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4"/>
                        </w:rPr>
                        <w:t xml:space="preserve">To participate in an athletics competition demonstrating the skills you have learnt to improve your sprinting, jumping and throwing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4"/>
                        </w:rPr>
                        <w:t xml:space="preserve">To assess where you are in your learning and have you achieved the pupil challenge?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color w:val="6600FF"/>
          <w:lang w:val="en-US" w:eastAsia="en-US"/>
        </w:rPr>
      </w:pPr>
      <w:r>
        <w:rPr>
          <w:rFonts w:cs="Comic Sans MS" w:ascii="Comic Sans MS" w:hAnsi="Comic Sans MS"/>
          <w:color w:val="66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2495</wp:posOffset>
            </wp:positionH>
            <wp:positionV relativeFrom="paragraph">
              <wp:posOffset>2381885</wp:posOffset>
            </wp:positionV>
            <wp:extent cx="1856105" cy="695960"/>
            <wp:effectExtent l="0" t="0" r="0" b="0"/>
            <wp:wrapTight wrapText="bothSides">
              <wp:wrapPolygon edited="0">
                <wp:start x="-110" y="727"/>
                <wp:lineTo x="-110" y="21302"/>
                <wp:lineTo x="63592" y="21302"/>
                <wp:lineTo x="63592" y="727"/>
                <wp:lineTo x="-110" y="727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21" r="658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985645</wp:posOffset>
                </wp:positionV>
                <wp:extent cx="2193290" cy="13970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3971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iCs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 xml:space="preserve">The Rom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iCs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 xml:space="preserve">V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iCs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>The Ce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>Year 4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Beautiful Every Time;Times New Roman" w:hAnsi="Beautiful Every Time;Times New Roman" w:eastAsia="Calibri" w:cs="Beautiful Every Time;Times New Roman"/>
                                <w:color w:val="000000"/>
                                <w:lang w:val="en-GB" w:bidi="ar-SA"/>
                              </w:rPr>
                              <w:t xml:space="preserve">Autumn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71.85pt;margin-top:156.35pt;width:172.65pt;height:1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iCs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 xml:space="preserve">The Roman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iCs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 xml:space="preserve">V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iCs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>The Cel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>Year 4 2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Beautiful Every Time;Times New Roman" w:hAnsi="Beautiful Every Time;Times New Roman" w:eastAsia="Calibri" w:cs="Beautiful Every Time;Times New Roman"/>
                          <w:color w:val="000000"/>
                          <w:lang w:val="en-GB" w:bidi="ar-SA"/>
                        </w:rPr>
                        <w:t xml:space="preserve">Autumn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53995</wp:posOffset>
                </wp:positionH>
                <wp:positionV relativeFrom="paragraph">
                  <wp:posOffset>1701165</wp:posOffset>
                </wp:positionV>
                <wp:extent cx="781685" cy="680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85pt;margin-top:1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5">
                <wp:simplePos x="0" y="0"/>
                <wp:positionH relativeFrom="column">
                  <wp:posOffset>4187825</wp:posOffset>
                </wp:positionH>
                <wp:positionV relativeFrom="paragraph">
                  <wp:posOffset>1433195</wp:posOffset>
                </wp:positionV>
                <wp:extent cx="167640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1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58740</wp:posOffset>
                </wp:positionH>
                <wp:positionV relativeFrom="paragraph">
                  <wp:posOffset>1564640</wp:posOffset>
                </wp:positionV>
                <wp:extent cx="1266190" cy="516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2966720</wp:posOffset>
                </wp:positionV>
                <wp:extent cx="7131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233.6pt;width:5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98040</wp:posOffset>
                </wp:positionH>
                <wp:positionV relativeFrom="paragraph">
                  <wp:posOffset>3298190</wp:posOffset>
                </wp:positionV>
                <wp:extent cx="1838960" cy="945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2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815</wp:posOffset>
                </wp:positionH>
                <wp:positionV relativeFrom="paragraph">
                  <wp:posOffset>3382645</wp:posOffset>
                </wp:positionV>
                <wp:extent cx="153035" cy="86169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86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266.35pt;width:11.95pt;height:6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08600</wp:posOffset>
                </wp:positionH>
                <wp:positionV relativeFrom="paragraph">
                  <wp:posOffset>3173095</wp:posOffset>
                </wp:positionV>
                <wp:extent cx="402590" cy="575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pt;margin-top:24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50460</wp:posOffset>
                </wp:positionH>
                <wp:positionV relativeFrom="paragraph">
                  <wp:posOffset>3382645</wp:posOffset>
                </wp:positionV>
                <wp:extent cx="358140" cy="1711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2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5570</wp:posOffset>
                </wp:positionH>
                <wp:positionV relativeFrom="paragraph">
                  <wp:posOffset>5556250</wp:posOffset>
                </wp:positionV>
                <wp:extent cx="7943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4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2430</wp:posOffset>
                </wp:positionH>
                <wp:positionV relativeFrom="paragraph">
                  <wp:posOffset>2234565</wp:posOffset>
                </wp:positionV>
                <wp:extent cx="19272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175.95pt;width:1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26610</wp:posOffset>
                </wp:positionH>
                <wp:positionV relativeFrom="paragraph">
                  <wp:posOffset>5463540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4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26">
                <wp:simplePos x="0" y="0"/>
                <wp:positionH relativeFrom="column">
                  <wp:posOffset>7965440</wp:posOffset>
                </wp:positionH>
                <wp:positionV relativeFrom="paragraph">
                  <wp:posOffset>5556250</wp:posOffset>
                </wp:positionV>
                <wp:extent cx="1917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2pt;margin-top:4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885</wp:posOffset>
                </wp:positionH>
                <wp:positionV relativeFrom="paragraph">
                  <wp:posOffset>5065395</wp:posOffset>
                </wp:positionV>
                <wp:extent cx="3072130" cy="1080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08013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Histor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4"/>
                              </w:rPr>
                              <w:t>Place events from period studied on timeli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4"/>
                              </w:rPr>
                              <w:t>Use terms related to the period and begin to date event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4"/>
                              </w:rPr>
                              <w:t>Understand more complex terms e.g. BC/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41.9pt;height:85.05pt;mso-wrap-distance-left:9.05pt;mso-wrap-distance-right:9.05pt;mso-wrap-distance-top:0pt;mso-wrap-distance-bottom:0pt;margin-top:398.8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 xml:space="preserve">History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4"/>
                        </w:rPr>
                        <w:t>Place events from period studied on timelin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4"/>
                        </w:rPr>
                        <w:t>Use terms related to the period and begin to date event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4"/>
                        </w:rPr>
                        <w:t>Understand more complex terms e.g. BC/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1080</wp:posOffset>
                </wp:positionH>
                <wp:positionV relativeFrom="paragraph">
                  <wp:posOffset>1672590</wp:posOffset>
                </wp:positionV>
                <wp:extent cx="2250440" cy="860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6042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Hinduism- What do Hindus believe God is like? (Brahman/atman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77.2pt;height:67.75pt;mso-wrap-distance-left:9.05pt;mso-wrap-distance-right:9.05pt;mso-wrap-distance-top:0pt;mso-wrap-distance-bottom:0pt;margin-top:131.7pt;mso-position-vertical-relative:text;margin-left:5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  <w:szCs w:val="18"/>
                        </w:rPr>
                        <w:t>Hinduism- What do Hindus believe God is like? (Brahman/atman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5340</wp:posOffset>
                </wp:positionH>
                <wp:positionV relativeFrom="paragraph">
                  <wp:posOffset>3999865</wp:posOffset>
                </wp:positionV>
                <wp:extent cx="2941955" cy="11226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12268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4"/>
                                <w:u w:val="single"/>
                              </w:rPr>
                              <w:t xml:space="preserve">Information Technolog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rPr>
                                <w:rFonts w:ascii="Comic Sans MS" w:hAnsi="Comic Sans MS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4"/>
                              </w:rPr>
                              <w:t xml:space="preserve">To present collected information to a group or audienc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4"/>
                              </w:rPr>
                              <w:t>To plan and create an animation. (stop motion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31.65pt;height:88.4pt;mso-wrap-distance-left:9.05pt;mso-wrap-distance-right:9.05pt;mso-wrap-distance-top:0pt;mso-wrap-distance-bottom:0pt;margin-top:314.9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4"/>
                          <w:u w:val="single"/>
                        </w:rPr>
                        <w:t xml:space="preserve">Information Technology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rPr>
                          <w:rFonts w:ascii="Comic Sans MS" w:hAnsi="Comic Sans MS" w:cs="Comic Sans MS"/>
                          <w:sz w:val="16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4"/>
                        </w:rPr>
                        <w:t xml:space="preserve">To present collected information to a group or audience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4"/>
                        </w:rPr>
                        <w:t>To plan and create an animation. (stop motion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1380</wp:posOffset>
                </wp:positionH>
                <wp:positionV relativeFrom="paragraph">
                  <wp:posOffset>4317365</wp:posOffset>
                </wp:positionV>
                <wp:extent cx="2503805" cy="1879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87960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ame and locate states and main cities of South America concentrating on environ-mental regions, key physical and human characteristics, countries 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jor citi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dentify the Equator, Northern Hemisphere, Southern Hemisphere and the countries that lie within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97.15pt;height:148pt;mso-wrap-distance-left:9.05pt;mso-wrap-distance-right:9.05pt;mso-wrap-distance-top:0pt;mso-wrap-distance-bottom:0pt;margin-top:339.95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ame and locate states and main cities of South America concentrating on environ-mental regions, key physical and human characteristics, countries a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jor citi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dentify the Equator, Northern Hemisphere, Southern Hemisphere and the countries that lie within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2615</wp:posOffset>
                </wp:positionH>
                <wp:positionV relativeFrom="paragraph">
                  <wp:posOffset>2546350</wp:posOffset>
                </wp:positionV>
                <wp:extent cx="4020820" cy="24206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42062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u w:val="single"/>
                              </w:rPr>
                              <w:t>Art/D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  <w:u w:val="single"/>
                              </w:rPr>
                              <w:t>Texti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</w:rPr>
                              <w:t>Match the tool to the mater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</w:rPr>
                              <w:t>Combine skills more readi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</w:rPr>
                              <w:t>Experiment with paste res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</w:rPr>
                              <w:t>Local artist: Jago Silv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</w:rPr>
                              <w:t>Prototype a product using J cloth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</w:rPr>
                              <w:t>Use appropriate decoration techniques e.g. applique (glued or simple stitches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</w:rPr>
                              <w:t>Understand seam allowan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</w:rPr>
                              <w:t>Join fabrics using running stitch, over sewing, back stitc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</w:rPr>
                              <w:t>Explore fastenings and recreate some e.g. sew on buttons and make loop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316.6pt;height:190.6pt;mso-wrap-distance-left:9.05pt;mso-wrap-distance-right:9.05pt;mso-wrap-distance-top:0pt;mso-wrap-distance-bottom:0pt;margin-top:200.5pt;mso-position-vertical-relative:text;margin-left:4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u w:val="single"/>
                        </w:rPr>
                        <w:t>Art/D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  <w:u w:val="single"/>
                        </w:rPr>
                        <w:t>Texti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</w:rPr>
                        <w:t>Match the tool to the mater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</w:rPr>
                        <w:t>Combine skills more readil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</w:rPr>
                        <w:t>Experiment with paste resi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</w:rPr>
                        <w:t>Local artist: Jago Silv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</w:rPr>
                        <w:t>Prototype a product using J cloth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</w:rPr>
                        <w:t>Use appropriate decoration techniques e.g. applique (glued or simple stitches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</w:rPr>
                        <w:t>Understand seam allowanc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</w:rPr>
                        <w:t>Join fabrics using running stitch, over sewing, back stitch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</w:rPr>
                        <w:t>Explore fastenings and recreate some e.g. sew on buttons and make loop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5340</wp:posOffset>
                </wp:positionH>
                <wp:positionV relativeFrom="paragraph">
                  <wp:posOffset>5276215</wp:posOffset>
                </wp:positionV>
                <wp:extent cx="2210435" cy="7613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76136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4"/>
                              </w:rPr>
                              <w:t xml:space="preserve">Roman and Celtic music/instrument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74.05pt;height:59.95pt;mso-wrap-distance-left:9.05pt;mso-wrap-distance-right:9.05pt;mso-wrap-distance-top:0pt;mso-wrap-distance-bottom:0pt;margin-top:415.4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4"/>
                        </w:rPr>
                        <w:t xml:space="preserve">Roman and Celtic music/instrument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2630</wp:posOffset>
                </wp:positionH>
                <wp:positionV relativeFrom="paragraph">
                  <wp:posOffset>2368550</wp:posOffset>
                </wp:positionV>
                <wp:extent cx="3441065" cy="15925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59258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4"/>
                                <w:u w:val="single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Explain what causes so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567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scribe different types of sound (high and low pitched sound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567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are the speed of sound and the speed of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567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are sounds in solids, liquids and g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567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scribe how sound trav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567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xplain how to protect your ea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70.95pt;height:125.4pt;mso-wrap-distance-left:9.05pt;mso-wrap-distance-right:9.05pt;mso-wrap-distance-top:0pt;mso-wrap-distance-bottom:0pt;margin-top:186.5pt;mso-position-vertical-relative:text;margin-left:-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4"/>
                          <w:u w:val="single"/>
                        </w:rPr>
                        <w:t>Sou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Explain what causes sound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567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escribe different types of sound (high and low pitched sound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567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pare the speed of sound and the speed of ligh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567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pare sounds in solids, liquids and gas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567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escribe how sound travel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567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xplain how to protect your ea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635</wp:posOffset>
                </wp:positionH>
                <wp:positionV relativeFrom="paragraph">
                  <wp:posOffset>5001895</wp:posOffset>
                </wp:positionV>
                <wp:extent cx="1574800" cy="12560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5603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RS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8"/>
                              </w:rPr>
                              <w:t>British Val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8"/>
                              </w:rPr>
                              <w:t>SCARF – valuing differ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8"/>
                              </w:rPr>
                              <w:t>Remembrance 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8"/>
                              </w:rPr>
                              <w:t xml:space="preserve">Anti-bullying We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24pt;height:98.9pt;mso-wrap-distance-left:9.05pt;mso-wrap-distance-right:9.05pt;mso-wrap-distance-top:0pt;mso-wrap-distance-bottom:0pt;margin-top:393.85pt;mso-position-vertical-relative:text;margin-left:6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RSH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8"/>
                        </w:rPr>
                        <w:t>British Valu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8"/>
                        </w:rPr>
                        <w:t>SCARF – valuing differ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8"/>
                        </w:rPr>
                        <w:t>Remembrance 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8"/>
                        </w:rPr>
                        <w:t xml:space="preserve">Anti-bullying We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autiful Every Time">
    <w:altName w:val="Times New Roman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29:00Z</dcterms:created>
  <dc:creator>Rebecca</dc:creator>
  <dc:description/>
  <cp:keywords/>
  <dc:language>en-US</dc:language>
  <cp:lastModifiedBy>Simone Heather</cp:lastModifiedBy>
  <cp:lastPrinted>2016-11-04T09:16:00Z</cp:lastPrinted>
  <dcterms:modified xsi:type="dcterms:W3CDTF">2020-11-23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D01C9A03CE624D9E400EC8B6A524B7</vt:lpwstr>
  </property>
  <property fmtid="{D5CDD505-2E9C-101B-9397-08002B2CF9AE}" pid="4" name="Order">
    <vt:lpwstr>12351800.0000000</vt:lpwstr>
  </property>
  <property fmtid="{D5CDD505-2E9C-101B-9397-08002B2CF9AE}" pid="5" name="SharedWithUsers">
    <vt:lpwstr/>
  </property>
  <property fmtid="{D5CDD505-2E9C-101B-9397-08002B2CF9AE}" pid="6" name="display_urn:schemas-microsoft-com:office:office#Author">
    <vt:lpwstr>Jack Walker</vt:lpwstr>
  </property>
  <property fmtid="{D5CDD505-2E9C-101B-9397-08002B2CF9AE}" pid="7" name="display_urn:schemas-microsoft-com:office:office#Editor">
    <vt:lpwstr>Jack Walker</vt:lpwstr>
  </property>
</Properties>
</file>