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3140</wp:posOffset>
                </wp:positionH>
                <wp:positionV relativeFrom="paragraph">
                  <wp:posOffset>-827405</wp:posOffset>
                </wp:positionV>
                <wp:extent cx="2577465" cy="173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730375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DT- Cooking Follow the recipe to make this West African Lime Cake. We would love to see a picture of the final result – upload it to google classroom https://www.allrecipes.com/recipe/244880/west-african-lime-ca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202.95pt;height:136.25pt;mso-wrap-distance-left:9.05pt;mso-wrap-distance-right:9.05pt;mso-wrap-distance-top:0pt;mso-wrap-distance-bottom:0pt;margin-top:-65.15pt;mso-position-vertical-relative:text;margin-left:37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DT- Cooking Follow the recipe to make this West African Lime Cake. We would love to see a picture of the final result – upload it to google classroom https://www.allrecipes.com/recipe/244880/west-african-lime-c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5220</wp:posOffset>
                </wp:positionH>
                <wp:positionV relativeFrom="paragraph">
                  <wp:posOffset>-795020</wp:posOffset>
                </wp:positionV>
                <wp:extent cx="2031365" cy="1670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67068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 Benin music and song entertained the Oba in his palace. Can you create an African inspired instrument out of recycled materials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59.95pt;height:131.55pt;mso-wrap-distance-left:9.05pt;mso-wrap-distance-right:9.05pt;mso-wrap-distance-top:0pt;mso-wrap-distance-bottom:0pt;margin-top:-62.6pt;mso-position-vertical-relative:text;margin-left:58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 Benin music and song entertained the Oba in his palace. Can you create an African inspired instrument out of recycled materials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6650</wp:posOffset>
                </wp:positionH>
                <wp:positionV relativeFrom="paragraph">
                  <wp:posOffset>-827405</wp:posOffset>
                </wp:positionV>
                <wp:extent cx="2332990" cy="2021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2120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n you find out where the Benin empire was located and research the local Geographical features (e.g were there and significant rivers, mountains, can you locate Benin on a map?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83.7pt;height:159.15pt;mso-wrap-distance-left:9.05pt;mso-wrap-distance-right:9.05pt;mso-wrap-distance-top:0pt;mso-wrap-distance-bottom:0pt;margin-top:-65.1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n you find out where the Benin empire was located and research the local Geographical features (e.g were there and significant rivers, mountains, can you locate Benin on a map?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alibri"/>
                          <w:sz w:val="22"/>
                        </w:rPr>
                      </w:pPr>
                      <w:r>
                        <w:rPr>
                          <w:rFonts w:cs="Calibri" w:ascii="Comic Sans MS" w:hAnsi="Comic Sans M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2775</wp:posOffset>
                </wp:positionH>
                <wp:positionV relativeFrom="paragraph">
                  <wp:posOffset>279400</wp:posOffset>
                </wp:positionV>
                <wp:extent cx="2872740" cy="1243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243330"/>
                        </a:xfrm>
                        <a:prstGeom prst="rect"/>
                        <a:solidFill>
                          <a:srgbClr val="FFC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ind out all you can about the Benin Empire and create a non-chronological report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2pt" style="position:absolute;rotation:-0;width:226.2pt;height:97.9pt;mso-wrap-distance-left:9.05pt;mso-wrap-distance-right:9.05pt;mso-wrap-distance-top:0pt;mso-wrap-distance-bottom:0pt;margin-top:22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Find out all you can about the Benin Empire and create a non-chronological report.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Cs/>
                          <w:sz w:val="16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cs="Comic Sans MS"/>
          <w:color w:val="6600FF"/>
          <w:lang w:val="en-US" w:eastAsia="en-US"/>
        </w:rPr>
      </w:pPr>
      <w:r>
        <w:rPr>
          <w:rFonts w:cs="Comic Sans MS" w:ascii="Comic Sans MS" w:hAnsi="Comic Sans MS"/>
          <w:color w:val="66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2495</wp:posOffset>
            </wp:positionH>
            <wp:positionV relativeFrom="paragraph">
              <wp:posOffset>2381885</wp:posOffset>
            </wp:positionV>
            <wp:extent cx="1856105" cy="695960"/>
            <wp:effectExtent l="0" t="0" r="0" b="0"/>
            <wp:wrapTight wrapText="bothSides">
              <wp:wrapPolygon edited="0">
                <wp:start x="-110" y="727"/>
                <wp:lineTo x="-110" y="21302"/>
                <wp:lineTo x="63592" y="21302"/>
                <wp:lineTo x="63592" y="727"/>
                <wp:lineTo x="-110" y="727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21" r="658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1985645</wp:posOffset>
                </wp:positionV>
                <wp:extent cx="2193290" cy="14351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14349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eautiful Every Time;Times New Roman" w:hAnsi="Beautiful Every Time;Times New Roman" w:eastAsia="Calibri" w:cs="Beautiful Every Time;Times New Roman"/>
                                <w:color w:val="000000"/>
                                <w:lang w:val="en-GB" w:bidi="ar-SA"/>
                              </w:rPr>
                              <w:t>Ben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eautiful Every Time;Times New Roman" w:hAnsi="Beautiful Every Time;Times New Roman" w:eastAsia="Calibri" w:cs="Beautiful Every Time;Times New Roman"/>
                                <w:color w:val="000000"/>
                                <w:lang w:val="en-GB" w:bidi="ar-SA"/>
                              </w:rPr>
                              <w:t>Year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eautiful Every Time;Times New Roman" w:hAnsi="Beautiful Every Time;Times New Roman" w:eastAsia="Calibri" w:cs="Beautiful Every Time;Times New Roman"/>
                                <w:color w:val="000000"/>
                                <w:lang w:val="en-GB" w:bidi="ar-SA"/>
                              </w:rPr>
                              <w:t xml:space="preserve">Homewor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71.85pt;margin-top:156.35pt;width:172.65pt;height:1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eautiful Every Time;Times New Roman" w:hAnsi="Beautiful Every Time;Times New Roman" w:eastAsia="Calibri" w:cs="Beautiful Every Time;Times New Roman"/>
                          <w:color w:val="000000"/>
                          <w:lang w:val="en-GB" w:bidi="ar-SA"/>
                        </w:rPr>
                        <w:t>Ben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eautiful Every Time;Times New Roman" w:hAnsi="Beautiful Every Time;Times New Roman" w:eastAsia="Calibri" w:cs="Beautiful Every Time;Times New Roman"/>
                          <w:color w:val="000000"/>
                          <w:lang w:val="en-GB" w:bidi="ar-SA"/>
                        </w:rPr>
                        <w:t>Year 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eautiful Every Time;Times New Roman" w:hAnsi="Beautiful Every Time;Times New Roman" w:eastAsia="Calibri" w:cs="Beautiful Every Time;Times New Roman"/>
                          <w:color w:val="000000"/>
                          <w:lang w:val="en-GB" w:bidi="ar-SA"/>
                        </w:rPr>
                        <w:t xml:space="preserve">Homework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29155</wp:posOffset>
                </wp:positionH>
                <wp:positionV relativeFrom="paragraph">
                  <wp:posOffset>1133475</wp:posOffset>
                </wp:positionV>
                <wp:extent cx="1406525" cy="12484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65pt;margin-top:8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90595</wp:posOffset>
                </wp:positionH>
                <wp:positionV relativeFrom="paragraph">
                  <wp:posOffset>793750</wp:posOffset>
                </wp:positionV>
                <wp:extent cx="483235" cy="127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6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424805</wp:posOffset>
                </wp:positionH>
                <wp:positionV relativeFrom="paragraph">
                  <wp:posOffset>475615</wp:posOffset>
                </wp:positionV>
                <wp:extent cx="2351405" cy="1783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5pt;margin-top:3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31715</wp:posOffset>
                </wp:positionH>
                <wp:positionV relativeFrom="paragraph">
                  <wp:posOffset>542925</wp:posOffset>
                </wp:positionV>
                <wp:extent cx="1119505" cy="1410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5pt;margin-top:4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64055</wp:posOffset>
                </wp:positionH>
                <wp:positionV relativeFrom="paragraph">
                  <wp:posOffset>2411730</wp:posOffset>
                </wp:positionV>
                <wp:extent cx="1504315" cy="150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5pt;margin-top:18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4565015</wp:posOffset>
                </wp:positionH>
                <wp:positionV relativeFrom="paragraph">
                  <wp:posOffset>3395345</wp:posOffset>
                </wp:positionV>
                <wp:extent cx="10160" cy="1164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5pt;margin-top:26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664200</wp:posOffset>
                </wp:positionH>
                <wp:positionV relativeFrom="paragraph">
                  <wp:posOffset>2792095</wp:posOffset>
                </wp:positionV>
                <wp:extent cx="1095375" cy="1123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pt;margin-top:2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86095</wp:posOffset>
                </wp:positionH>
                <wp:positionV relativeFrom="paragraph">
                  <wp:posOffset>1648460</wp:posOffset>
                </wp:positionV>
                <wp:extent cx="1691640" cy="838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5pt;margin-top:12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144135</wp:posOffset>
                </wp:positionH>
                <wp:positionV relativeFrom="paragraph">
                  <wp:posOffset>3331210</wp:posOffset>
                </wp:positionV>
                <wp:extent cx="1259205" cy="1374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05pt;margin-top:26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30400</wp:posOffset>
                </wp:positionH>
                <wp:positionV relativeFrom="paragraph">
                  <wp:posOffset>3189605</wp:posOffset>
                </wp:positionV>
                <wp:extent cx="1757045" cy="840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25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46300</wp:posOffset>
                </wp:positionH>
                <wp:positionV relativeFrom="paragraph">
                  <wp:posOffset>3306445</wp:posOffset>
                </wp:positionV>
                <wp:extent cx="1885315" cy="1738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pt;margin-top:260.35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2795</wp:posOffset>
                </wp:positionH>
                <wp:positionV relativeFrom="paragraph">
                  <wp:posOffset>3392170</wp:posOffset>
                </wp:positionV>
                <wp:extent cx="2731770" cy="1371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37160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istory – Time to be CREATIVE! Create a timeline of Benin’s history including pictures and key dates. You can present this on pap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215.1pt;height:108pt;mso-wrap-distance-left:9.05pt;mso-wrap-distance-right:9.05pt;mso-wrap-distance-top:0pt;mso-wrap-distance-bottom:0pt;margin-top:267.1pt;mso-position-vertical-relative:text;margin-left:-6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History – Time to be CREATIVE! Create a timeline of Benin’s history including pictures and key dates. You can present this on pap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7235</wp:posOffset>
                </wp:positionH>
                <wp:positionV relativeFrom="paragraph">
                  <wp:posOffset>4540885</wp:posOffset>
                </wp:positionV>
                <wp:extent cx="2702560" cy="15963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596390"/>
                        </a:xfrm>
                        <a:prstGeom prst="rect"/>
                        <a:solidFill>
                          <a:srgbClr val="FFC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nd out about the Oba of the Benin kingdom and his palace! Using the information you can find, can you take on the history detective challenge and create a model of his palace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2pt" style="position:absolute;rotation:-0;width:212.8pt;height:125.7pt;mso-wrap-distance-left:9.05pt;mso-wrap-distance-right:9.05pt;mso-wrap-distance-top:0pt;mso-wrap-distance-bottom:0pt;margin-top:357.55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ind out about the Oba of the Benin kingdom and his palace! Using the information you can find, can you take on the history detective challenge and create a model of his palace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3860</wp:posOffset>
                </wp:positionH>
                <wp:positionV relativeFrom="paragraph">
                  <wp:posOffset>2763520</wp:posOffset>
                </wp:positionV>
                <wp:extent cx="2654300" cy="12109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210945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he Benin Empire ended when the British took over. Find out some more about this and write a discussion tex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209pt;height:95.35pt;mso-wrap-distance-left:9.05pt;mso-wrap-distance-right:9.05pt;mso-wrap-distance-top:0pt;mso-wrap-distance-bottom:0pt;margin-top:217.6pt;mso-position-vertical-relative:text;margin-left:53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The Benin Empire ended when the British took over. Find out some more about this and write a discussion tex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5016500</wp:posOffset>
                </wp:positionV>
                <wp:extent cx="2822575" cy="10280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02806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nd a picture of the terrain of Benin. Can you write a suspense story with this as your setting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22.25pt;height:80.95pt;mso-wrap-distance-left:9.05pt;mso-wrap-distance-right:9.05pt;mso-wrap-distance-top:0pt;mso-wrap-distance-bottom:0pt;margin-top:39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ind a picture of the terrain of Benin. Can you write a suspense story with this as your setting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5160</wp:posOffset>
                </wp:positionH>
                <wp:positionV relativeFrom="paragraph">
                  <wp:posOffset>1513840</wp:posOffset>
                </wp:positionV>
                <wp:extent cx="2658745" cy="14389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43891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Find out why the Benin Empire is perhaps best known for the art it produced. Can you find a piece of art from that period that you like? Can you create some art yourself?</w:t>
                            </w:r>
                          </w:p>
                          <w:p>
                            <w:pPr>
                              <w:pStyle w:val="MediumGrid2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09.35pt;height:113.3pt;mso-wrap-distance-left:9.05pt;mso-wrap-distance-right:9.05pt;mso-wrap-distance-top:0pt;mso-wrap-distance-bottom:0pt;margin-top:119.2pt;mso-position-vertical-relative:text;margin-left:-5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Find out why the Benin Empire is perhaps best known for the art it produced. Can you find a piece of art from that period that you like? Can you create some art yourself?</w:t>
                      </w:r>
                    </w:p>
                    <w:p>
                      <w:pPr>
                        <w:pStyle w:val="MediumGrid2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31585</wp:posOffset>
                </wp:positionH>
                <wp:positionV relativeFrom="paragraph">
                  <wp:posOffset>4723765</wp:posOffset>
                </wp:positionV>
                <wp:extent cx="1574800" cy="6845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68453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</w:rPr>
                              <w:t>Write an A-Z about Ben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124pt;height:53.9pt;mso-wrap-distance-left:9.05pt;mso-wrap-distance-right:9.05pt;mso-wrap-distance-top:0pt;mso-wrap-distance-bottom:0pt;margin-top:371.95pt;mso-position-vertical-relative:text;margin-left:4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</w:rPr>
                        <w:t>Write an A-Z about Beni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65035</wp:posOffset>
                </wp:positionH>
                <wp:positionV relativeFrom="paragraph">
                  <wp:posOffset>935990</wp:posOffset>
                </wp:positionV>
                <wp:extent cx="2362200" cy="17646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64665"/>
                        </a:xfrm>
                        <a:prstGeom prst="rect"/>
                        <a:solidFill>
                          <a:srgbClr val="FFC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 xml:space="preserve">The Edo people were famous for their patterned cloth and were very proud of their appearance. Can you find out about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the clothing of the time and design/ make and Eb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 xml:space="preserve">outfit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2pt" style="position:absolute;rotation:-0;width:186pt;height:138.95pt;mso-wrap-distance-left:9.05pt;mso-wrap-distance-right:9.05pt;mso-wrap-distance-top:0pt;mso-wrap-distance-bottom:0pt;margin-top:73.7pt;mso-position-vertical-relative:text;margin-left:57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 xml:space="preserve">The Edo people were famous for their patterned cloth and were very proud of their appearance. Can you find out about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the clothing of the time and design/ make and Ebo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 xml:space="preserve">outfit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autiful Every Time">
    <w:altName w:val="Times New Roman"/>
    <w:charset w:val="ba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8:43:00Z</dcterms:created>
  <dc:creator>Rebecca</dc:creator>
  <dc:description/>
  <cp:keywords/>
  <dc:language>en-US</dc:language>
  <cp:lastModifiedBy>Gemma Rogers</cp:lastModifiedBy>
  <cp:lastPrinted>2016-11-04T09:16:00Z</cp:lastPrinted>
  <dcterms:modified xsi:type="dcterms:W3CDTF">2023-07-18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0D01C9A03CE624D9E400EC8B6A524B7</vt:lpwstr>
  </property>
  <property fmtid="{D5CDD505-2E9C-101B-9397-08002B2CF9AE}" pid="4" name="Order">
    <vt:lpwstr>12351800.0000000</vt:lpwstr>
  </property>
  <property fmtid="{D5CDD505-2E9C-101B-9397-08002B2CF9AE}" pid="5" name="SharedWithUsers">
    <vt:lpwstr/>
  </property>
  <property fmtid="{D5CDD505-2E9C-101B-9397-08002B2CF9AE}" pid="6" name="display_urn:schemas-microsoft-com:office:office#Author">
    <vt:lpwstr>Jack Walker</vt:lpwstr>
  </property>
  <property fmtid="{D5CDD505-2E9C-101B-9397-08002B2CF9AE}" pid="7" name="display_urn:schemas-microsoft-com:office:office#Editor">
    <vt:lpwstr>Jack Walker</vt:lpwstr>
  </property>
</Properties>
</file>